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7.gada 26.jūnija saistošo noteikumu Nr.2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Saskaņā ar likuma “Par pašvaldībām” 20.panta pirmo daļu, domes priekšsēdētājam var būt vairāki vietnieki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tiek precizēts nolikuma 4. un 17.punkts, nosakot, ka Daugavpils pilsētas domes priekšsēdētājam ir 1.vietnieks un divi vietnieki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 xml:space="preserve">         </w:t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Ina Skipare</cp:lastModifiedBy>
  <cp:lastPrinted>2017-06-26T14:23:00Z</cp:lastPrinted>
  <dcterms:modified xsi:type="dcterms:W3CDTF">2017-06-29T11:12:00Z</dcterms:modified>
  <cp:revision>29</cp:revision>
  <dc:subject/>
  <dc:title>Daugavpils pilsētas domes 2012</dc:title>
</cp:coreProperties>
</file>